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                                                           ISPELL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- format of ispell dictionaries and affi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(1) requires two files to define the language that it is sp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.  The first file is a dictionary containing wo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, and the second is an "affix" file that defines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flags in the dictionary.  The two files are combined by bu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hash (see ispell(1)) and written to a hash file which is no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aw ispell dictionary (either the main dictionary or you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) contains a list of words, one per line.  Each wo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 be followed by a slash ("/") and one or more flag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root word as explained below.  Depending on the op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pell was built, case may or may not be significant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word or the flags, independently.  Specifically, if the comp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ption CAPITALIZATION is defined, case is significant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; if not, case is ignored in the root word.  If the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MASKBITS is set to a value of 32, case is ignored in the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case is significant in the flags.  Contac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or or ispell maintainer for more information (or just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).  The dictionary should be sorted with the -f flag of sor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hash file is built; this is done automatically by m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list(1), which is the normal way of building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e of the root word controls the case of words accepted by is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If the root word appears only in lower case (e.g., bob)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 in lower case, capitalized, or all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If the root word appears capitalized (e.g., Robert)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 in all-lower case, but will be accepted capitalized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If the root word appears all in capitals (e.g., UNIX),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ccepted all in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If the root word appears with a "funny" capitalization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Corp), a word will be accepted only if it follows that capit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tion, or if it appears all in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 More than one capitalization of a root word may appear in the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ary.  Flags from different capitalizations are combined by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ndant capitalizations (e.g., bob and Bob) will be combined by bu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hash and by ispell (for personal dictionaries), and can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aw dictionary by munch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ccept bob, Bob, BOB, Robert, ROBERT, UNIX, ITcorp, ITCor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CORP, and will reject all others.  Some of the unacceptable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, robert, Unix, and It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above, root words in any dictionary may be ext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.  Each flag is a single alphabetic character, which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or suffix that may be added to the root to form a new wo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n an English dictionary the D flag can be added to ba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bathed.  Since flags are represented as a single bit in the h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, this results in significant space savings.  The munc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will reduce an existing raw dictionary by adding flags when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word is extended with an affix, the affix will be accep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appears in the same case as the initial (prefix) or final (suf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f the word.  Thus, for example, the entry UNIX/M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(M means add an apostrophe and an "s" to make a posses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ccept UNIX'S but would reject UNIX's.  If UNIX's is leg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appear as a separate dictionary entry, and it will not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unchlist.  (In general, you don't need to worry about these th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chlist guarantees that its output dictionary will accept the sa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ords as its input, so all you have to do is add words to the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ry and occasionally run munchlist to reduce its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, the affix definition file describes the affix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articular flags.  It also describes the character se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affix-definition grammar is designed for a line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, it is actually a free-format yacc grammar and can be l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rdly if you want.  Comments are started by a pound (sharp) sign (#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tinue to the end of the line.  Backslashes are sup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 fashion (\nnn, plus specials \n, \r, \t, \v, \f, \b,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 format \xnn).  Any character with special meaning to the par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hanged to an uninterpreted token by backslashing it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eclare a flag named flag \*: or flag \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mmar will be presented in a top-down fashion, with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lement.  An affix-definition file must contain exactly one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    :    [headers] [prefixes] [suffix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one of prefixes and suffixes is required.  They can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s   :    [ options ] char-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s describe options global to this dictionary 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clude the character sets to be used and the format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for certain ispell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  :    { fmtr-stmt | bool-stmt | flag-stm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statements define the defaults for certain ispell fl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haracter sets used by the for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tr-stmt :    { nroff-stmt | tex-stm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mtr-stmt describes characters that have special meaning to a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.  Normally, this statement is not necessary, but som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ave preempted the usual defaults for use as language-specific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s.  In this case, these statements may be used to redefine th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l characters expected by the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roff-stmt     :    { nroffchars | troffchars }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roffchars statement allows redefinition of certain nrof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The string given must be exactly five characters l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list substitutions for the left and right parentheses ("()") 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("."), the backslash ("\"), and the asterisk ("*").  (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hesis is not currently used, but is included for completen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roffchars {}.\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replace the left and right parentheses with left and right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es for purposes of parsing nroff/troff strings, with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s (admittedly a contrived example).  Note that the backsl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d with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-stmt  :    { TeXchars | texchars }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chars statement allows redefinition of certain TeX/LaTeX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The string given must be exactly thirteen characte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st list substitutions for the left and right parentheses ("()")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and right square brackets ("[]"), the left and right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es ("{}"), the left and right angle brackets ("&lt;&gt;"), th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\"), the dollar sign ("$"), the asterisk ("*"), the period or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."), and the percent sign ("%").  For example,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chars ()\[]&lt;\&gt;&lt;\&gt;\\$*.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replace the functions of the left and right curly brac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nd right angle brackets for purposes of parsing TeX/LaTeX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s, while retaining their functions for the tib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rocessor.  Note that the backslash, the left square brack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ngle bracket must be escaped with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-stmt :    { cmpnd-stmt | aff-stm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nd-stmt     :    compoundwords on-or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-stmt       :    allaffixeson-or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or-off :    { on | off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ool-stmt controls certain ispell defaults that are bes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-specific.  The allaffixes statement control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P and -m options to ispell. If allaffixes is turned off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), ispell will default to the behavior of the -P flag: root/a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will only be made if there are no "near misses".  If alla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 is turned on, ispell will default to the behavior of the -m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/affix suggestions will always be made.  The compoundword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the default for the -B and -C options to ispell. If comp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is turned off (the default), ispell will default to th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-B flag: run-together words will be reported as errors.  I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ndwords is turned on, ispell will default to the behavior of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: run-together words will be considered as compounds if both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ctionary.  This is useful for languages such as Ger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egian, which form large numbers of compoun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-stmt :    flagmark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agmarker statement describes the character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affix flags from the root word in a raw dictionary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a character which is not found in any word (including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; see below).  The default is "/" because this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normally used to represent special characters in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-sets :    norm-sets [ alt-set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-set section describes the characters that can b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, and defines their collating order.  There must always be a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"normal" character sets;  in addition, there may b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 definitions of "alternate" sets which are used with variou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-sets :    [ deftype ] charset-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normal" character set may optionally begin with a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uffixes that make use of this set.  Following this ar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-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type : defstringtype name suffix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stringtype declaration gives a list of file suffixes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se of the default string characters defined as part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; it is only necessary if string character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.  The name is a string giving the name associat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xes; usually it is a formatter name.  If the formatter i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roff family, "nroff" should be used for the nam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popular macro package; members of the TeX family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x".  Other names may be chosen freely, but they should be kept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, as they are used in ispell 's -T switch to specify a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.  The suffixes are a whitespace-separated list of strings which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at the end of a filename, indicate that the associat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characters should be used by default for this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ffix list for the troff family typically includes suffix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ms", ".me", ".mm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set-group :     { char-stmt | string-stmt | dup-stmt}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ar-stmt describes single characters; a string-stmt describes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s that must appear together as a string, and which usuall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character in the target language.  Either may als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between upper and lower case.  A dup-stmt is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forms of string characters, so that a single dictiona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ith several formatting programs that use different conven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non-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-stmt :    wordchars character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wordchars lowercase-range uppercase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boundarychars character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boundarychars lowercase-range uppercase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-stmt    :    string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stringchar lowercase-string uppercase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described with the boundarychars statement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a word only if they are embedded between character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wordchars or stringcha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wo ranges or strings are given in a char-stmt or st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mt,thefirstdescribes characters that are interpreted as lower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describes uppercase.  In the case of a stringchar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strings must be of the same length.  Also, in a string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, the actual strings may contain both uppercase 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 without difficulty; for instance,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char     "\\*(sS"  "\\*(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egal and will not interfere with (or be interfered with by)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s of of "s" and "S" as lower and upper cas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nal note on string characters: some languages collate certain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l characters as if they were strings.  For example, the German "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laut" is traditionally sorted as if it were "ae".  Ispell is not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 of this; each character must be treated as an individual entity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ertain cases, ispell will sort a list of words in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han the standard "dictionary" order for the targe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sets  :    alttype alt-stm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different formatters use different notations to represen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haracters, ispell must be aware of the representation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ormatters.  These are declared as alternate sets of string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type   :    altstringtype name suffix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stringtype statement introduces each set by declaring the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d formatter name and filename suffix list.  This name and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d exactly as in the defstringtype statement above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eader are one or more alt-stmts which declare the altern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used by this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stmt       :    altstringchar alt-string std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stringchar statement describes alternate represent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characters.  For example, the -mm macro package of 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s the German "a-umlaut" as a\*:,while TeX use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"a.  If the troff versions are declared as the standard vers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char, the TeX versions may be declared as alternat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stringchar  \\\"a     a\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altstringchar statement is used to specify alternate form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for a particular formatter must be declared together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each formatter or macro package must provide a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, both upper- and lower-case, and the character sequenc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formatter must be completely distinct.  Characte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escribe upper- and lower-case versions of the same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must also be the same length.  It may be necessar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new macros for a given formatter to satisfy thes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current version of buildhash does not enforce these restr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failure to obey them may result in errors being introdu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are processed with isp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ortant minor point is that ispell assumes that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d as wordchars or boundarychars will occupy exactly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character-set statement can declare either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contiguous range of characters.  A range is given as in egr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ell: [a-z] means lowercase alphabetics; [^a-z] means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case, etc.  All character-set statements are combined (union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the final list of characters that may be part of a 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ating order of the characters is defined by the ord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; if a range is used, the characters are conside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declared in ASCII order.  Characters that have case are col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o each other, with the uppercase charact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-declaration statements have a rather strang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its need to match each lowercase character with its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.  In any given wordchars or boundarychars stat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 each range are first sorted into ASCII collating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matched one-for-one with the other range.  (The two rang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same number of characters).  Thus, for example, the two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chars [aeiou] [AEIO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chars [aeiou] [UOIE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produce exactly the same effect.  To get the vowels to m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rong", you would have to use separat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chars a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chars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chars 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chars 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chars 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ould cause uppercase 'e' to be 'O', and lowercase 'O' to be '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normally be a problem only with language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d to use a strange ASCII collating sequence.  If your upper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case letters both collate in the same order, you should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ry about this "feat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fixes and suffixes sections have exactly the same syntax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introductory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es  :    prefixes flagde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xes  :    suffixes flagde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def   :    flag [*] char : rep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efix or suffix table consists of an introductory keyword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lag definitions.  Flags can be defined more than onc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initions are combined.  Each flag controls one or more r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placements) which are conditionally applied to the beginnings or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s of various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are named by a single character char.  Depending on a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ption, this character can be either any uppercase lett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configuration) or any 7-bit ASCII character.  Most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ble to get along with just 26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asterisk (*) is placed before the flag character,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lag participates in cross-product formation.  This only matt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tains both prefix and suffix tables.  If so, all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ffixes marked with an asterisk will be applied in all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 to the root word.  For example, consider the root fi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es pre and in, and suffixes es and ed.  If all flag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efixes and suffixes are marked with an asterisk, then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fix would also generate prefix, prefixes, prefixed, infix, in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xed, fix, fixes, and fixed.  Cross-product formation can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number of words quickly, some of which may be illegal, s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  If cross-products produce illegal words, munchlist will no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e those flag combinations, and the flag will not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 :    condition* &gt; [ - strip-string , ] append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pl is a conditional rule for modifying a root word.  Up to 8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may be specified.  If the conditions are satisfied, the ru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-hand side of the repl are appli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If a strip-string is given, it is first stripped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nding (as appropriate) of the roo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Then the append-string is adde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condition . means "any word", and the condition 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y word ending in Y".  The following (suffix) repla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 &gt;    -Y,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change induce to inducement and fly to flies.  (If they we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lled by the same flag, they would also change fly to fly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not be what was wanted.  Munchlist can be used to protec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rt of problem; see the command sequence give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tter how much you might wish it, the strings on the righ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of specific characters, not ranges.  The reasons are rooted d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y in the way ispell works, and it would be difficult or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for more flexibility.  For example, you might wish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Y] &gt;    -[EY],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not work.  Instead, you must use two separat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&gt;    -E,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 &gt;    -Y,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lication of repls can be restricted to certain words with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 :    { . | character | rang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dition is a restriction on the characters that adjoin, and/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by, the right-hand side of the repl.  Up to 8 condi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, which should be enough context for anyone.  The righ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pplied only if the conditions in the repl are satis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also implicitly define a length; roots shor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nditions will not pass the test.  (As a special case,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ion of a single dot "." defines a length of zero, so that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to all words indiscriminately).  This length is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parate test that insists that all flags produce an outpu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at least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that are single characters should be separated b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For example, to specify words ending in "ED"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D  &gt;    -ED,ING        # As in covered &gt; co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  &gt;    -ED,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ffect will be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D] &gt;    -ED,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inal minor, but important point, it is sometimes useful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ctionary file using an incompatible suffix file.  For example,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e you expanded the "R" flag to generate "er" and "ers" (thu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 flag somewhat obsolete).  To build a new dictionary newdic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newaffixes, will accept exactly the same list of words a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lddict did using oldaffixes, the -c switch of munchlist is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munchlist -c oldaffixes -l newaffixes olddict &gt; new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procedure, your new dictionary will always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list the original did, even if you badly screwed up the affi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ecause munchlist compares the words generated by a fla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word list, and refuses to use any flags that generate il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 words.  (But don't forget that the munchlist step takes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ats up temporary file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 of conditional suffixes, here is the spec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flag from the English affi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*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^AEIOU]Y  &gt;    -Y,IES    # As in imply &gt;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EIOU]Y   &gt;    S         # As in convey &gt; con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SXZH]     &gt;    ES        # As in fix &gt;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^SXZHY]   &gt;    S         # As in bat &gt; b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applies to words ending in Y, but not in vowel-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takes care of the vowel-Y words.  The third then handl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that end in a sibilant or near-sibilant, and the last pi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conditions are written very carefully so that they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joint sets of words.  In particular, note that the four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s words ending in Y as well as the obvious SXZH. 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convert "imply" into "impl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English affix file does not do so, you can also have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more than one variation on a root word.  For example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 the English "R" fla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*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          &gt;    R         # As in skate &gt; sk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          &gt;    RS        # As in skate &gt; sk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^AEIOU]Y   &gt;    -Y,IER    # As in multiply &gt;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^AEIOU]Y   &gt;    -Y,IERS   # As in multiply &gt; multi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EIOU]Y    &gt;    ER        # As in convey &gt; conv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EIOU]Y    &gt;    ERS       # As in convey &gt; conve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^EY]       &gt;    ER        # As in build &gt;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^EY]       &gt;    ERS       # As in build &gt; bui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lag would generate both "skater" and "skaters" from "skate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can be very useful in languages that make use of noun, 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jective endings.  For instance, one could define a sing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enerated all of the German "weak" verb e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